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РАКУЛЬСКОГО  СЕЛЬСКОГО  ПОСЕЛЕНИЯ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7.11.2014 г. № 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3.10.2014г. № 13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ведении налога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о физических лиц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Каракульского сельского поселения, Совет депутатов Караку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 от 23.10.2014г. № 130 «О введении налога на имущество физических лиц»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 читать в следующей редакции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следующие ставки налога на имущество физических лиц на основе умноженной на  коэффициент - дефлятор инвентаризационной от стоимости объектов налогообложения,  принадлежащих на праве собственности налогоплательщику ( с учетом доли налогоплательщика в праве общей собственности на каждый из таких объект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 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процент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включительн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 000 до 500 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3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решения оставляю за собой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Каракульского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Г.В.Тишаньк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5:00Z</dcterms:created>
  <dc:creator>Петров А.Н.</dc:creator>
  <dc:description/>
  <cp:keywords/>
  <dc:language>en-US</dc:language>
  <cp:lastModifiedBy>VIP</cp:lastModifiedBy>
  <cp:lastPrinted>2014-07-15T15:04:00Z</cp:lastPrinted>
  <dcterms:modified xsi:type="dcterms:W3CDTF">2014-11-16T08:13:00Z</dcterms:modified>
  <cp:revision>10</cp:revision>
  <dc:subject/>
  <dc:title>проект</dc:title>
</cp:coreProperties>
</file>